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 проекта </w:t>
      </w:r>
    </w:p>
    <w:p>
      <w:pPr>
        <w:pStyle w:val="Normal"/>
        <w:autoSpaceDE w:val="false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 на очередной      </w:t>
      </w:r>
    </w:p>
    <w:p>
      <w:pPr>
        <w:pStyle w:val="Normal"/>
        <w:autoSpaceDE w:val="false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год и на плановый период</w:t>
      </w:r>
    </w:p>
    <w:p>
      <w:pPr>
        <w:pStyle w:val="ConsPlusTitle"/>
        <w:widowControl/>
        <w:bidi w:val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а расходных обязательств  муниципального образования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ский район,  предлагаемых к принятию при составлении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местного бюджета на очередной финансовый год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</w:p>
    <w:p>
      <w:pPr>
        <w:pStyle w:val="ConsPlusTitle"/>
        <w:widowControl/>
        <w:bidi w:val="0"/>
        <w:ind w:left="-57"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1. Настоящий  Порядок  отбора расходных обязательств муниципального образования Северский район, предлагаемых к принятию при составлении проекта  местного  бюджета на очередной финансовый год и на плановый период (далее – Порядок) определяет механизм распределения бюджета принимаемых расходных обязательств муниципального образования Северский район (далее – принимаемые обязательства) при подготовке проекта бюджета на очередной финансовый год и на плановый период.</w:t>
      </w:r>
    </w:p>
    <w:p>
      <w:pPr>
        <w:pStyle w:val="ConsPlusTitle"/>
        <w:widowControl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Для целей настоящего Порядка используются термины и понятия, определенные в нормативных правовых актах Российской Федерации, Краснодарского края и настоящем Порядке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3. Отбор производится на основании предложений главных распорядителей средств местного бюджета, по финансовому обеспечению расходных обязатель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Северский район, обусловленных нормативными правовыми актами, договорами и соглашениями, предлагаемыми (планируемыми) к принятию или изменению с увеличением объема бюджетных ассигнований в очередном финансовом году или плановом периоде  (далее – предложения главных распорядителей средств местного бюджета).</w:t>
      </w:r>
    </w:p>
    <w:p>
      <w:pPr>
        <w:pStyle w:val="ConsPlusTitle"/>
        <w:widowControl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Целью отбора принимаемых обязательств является концентрация бюджетных средств в условиях их ограниченности на первоочередных направлениях социально-экономического развития муниципального образования Северский район  и отбор наилучших инициатив, предлагаемых главными распорядителями средств местного бюджет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тбор принимаемых обязательств осуществляется при условии обеспечения реализации действующих расходных обязательств в соответствии с требованиями, установленными порядком планирования бюджетных ассигнований, утверждённым приказом финансового управления администрации муниципального образования Северский район (далее – финансовое управление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тбор принимаемых обязательств осуществляется в сроки, установленные Графиком составления проекта местного бюджета  на очередной финансовый год и на плановый период (далее − График)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Объём бюджета принимаемых обязательств определяется финансовым управлением при осуществлении планирования бюджетных ассигнований на реализацию расходных обязательств муниципального образования Северский район в предстоящем периоде бюджетного планирования по следующей формуле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0" w:right="0" w:firstLine="851"/>
        <w:jc w:val="center"/>
        <w:rPr/>
      </w:pPr>
      <w:r>
        <w:rPr>
          <w:sz w:val="36"/>
          <w:szCs w:val="36"/>
          <w:lang w:val="en-US"/>
        </w:rPr>
        <w:t>V</w:t>
      </w:r>
      <w:r>
        <w:rPr>
          <w:szCs w:val="24"/>
        </w:rPr>
        <w:t>ПРО</w:t>
      </w:r>
      <w:r>
        <w:rPr>
          <w:sz w:val="28"/>
          <w:szCs w:val="28"/>
          <w:lang w:val="en-US"/>
        </w:rPr>
        <w:t xml:space="preserve"> 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ПОД</w:t>
      </w:r>
      <w:r>
        <w:rPr>
          <w:sz w:val="28"/>
          <w:szCs w:val="28"/>
          <w:lang w:val="en-US"/>
        </w:rPr>
        <w:t xml:space="preserve"> </w:t>
      </w:r>
      <w:r>
        <w:rPr>
          <w:sz w:val="32"/>
          <w:szCs w:val="32"/>
          <w:vertAlign w:val="subscript"/>
          <w:lang w:val="en-US"/>
        </w:rPr>
        <w:t xml:space="preserve">i </w:t>
      </w:r>
      <w:r>
        <w:rPr>
          <w:sz w:val="32"/>
          <w:szCs w:val="32"/>
          <w:lang w:val="en-US"/>
        </w:rPr>
        <w:t>+</w:t>
      </w:r>
      <w:r>
        <w:rPr>
          <w:sz w:val="32"/>
          <w:szCs w:val="32"/>
        </w:rPr>
        <w:t>ИФД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vertAlign w:val="subscript"/>
          <w:lang w:val="en-US"/>
        </w:rPr>
        <w:t xml:space="preserve">i </w:t>
      </w:r>
      <w:r>
        <w:rPr>
          <w:sz w:val="32"/>
          <w:szCs w:val="32"/>
          <w:lang w:val="en-US"/>
        </w:rPr>
        <w:t xml:space="preserve">- </w:t>
      </w:r>
      <w:r>
        <w:rPr>
          <w:sz w:val="36"/>
          <w:szCs w:val="36"/>
          <w:lang w:val="en-US"/>
        </w:rPr>
        <w:t>V</w:t>
      </w:r>
      <w:r>
        <w:rPr>
          <w:szCs w:val="24"/>
        </w:rPr>
        <w:t>ДО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vertAlign w:val="subscript"/>
          <w:lang w:val="en-US"/>
        </w:rPr>
        <w:t xml:space="preserve">i 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где</w:t>
      </w:r>
      <w:r>
        <w:rPr>
          <w:sz w:val="32"/>
          <w:szCs w:val="32"/>
          <w:lang w:val="en-US"/>
        </w:rPr>
        <w:t>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0" w:right="0" w:firstLine="851"/>
        <w:jc w:val="both"/>
        <w:rPr/>
      </w:pPr>
      <w:r>
        <w:rPr>
          <w:sz w:val="36"/>
          <w:szCs w:val="36"/>
          <w:lang w:val="en-US"/>
        </w:rPr>
        <w:t>V</w:t>
      </w:r>
      <w:r>
        <w:rPr>
          <w:sz w:val="28"/>
          <w:szCs w:val="28"/>
        </w:rPr>
        <w:t xml:space="preserve">про 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объём бюджета принимаемых  обязательств на соответствующий год периода бюджетного планирова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0" w:right="0" w:firstLine="851"/>
        <w:jc w:val="both"/>
        <w:rPr/>
      </w:pPr>
      <w:r>
        <w:rPr>
          <w:sz w:val="28"/>
          <w:szCs w:val="28"/>
        </w:rPr>
        <w:t xml:space="preserve">ПОД 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прогнозируемый объём доходов местного бюджета на соответствующий год периода бюджетного планировани</w:t>
      </w:r>
      <w:r>
        <w:rPr>
          <w:sz w:val="32"/>
          <w:szCs w:val="32"/>
        </w:rPr>
        <w:t>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0" w:right="0" w:firstLine="851"/>
        <w:jc w:val="both"/>
        <w:rPr/>
      </w:pPr>
      <w:r>
        <w:rPr>
          <w:sz w:val="32"/>
          <w:szCs w:val="32"/>
        </w:rPr>
        <w:t xml:space="preserve">ИФД 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объём источников финансирования дефицита местного бюджета на соответствующий год периода бюджетного планирова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0" w:right="0" w:firstLine="851"/>
        <w:jc w:val="both"/>
        <w:rPr/>
      </w:pPr>
      <w:r>
        <w:rPr>
          <w:sz w:val="36"/>
          <w:szCs w:val="36"/>
          <w:lang w:val="en-US"/>
        </w:rPr>
        <w:t>V</w:t>
      </w:r>
      <w:r>
        <w:rPr>
          <w:szCs w:val="24"/>
        </w:rPr>
        <w:t>ДО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объём бюджетных ассигнований на исполнение действующих обязательств муниципального образования Северский район на соответствующий год периода бюджетного планирова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0" w:right="0" w:firstLine="851"/>
        <w:jc w:val="both"/>
        <w:rPr/>
      </w:pPr>
      <w:r>
        <w:rPr/>
        <w:t xml:space="preserve"> </w:t>
      </w:r>
      <w:r>
        <w:rPr>
          <w:sz w:val="32"/>
          <w:szCs w:val="32"/>
        </w:rPr>
        <w:t xml:space="preserve">i – </w:t>
      </w:r>
      <w:r>
        <w:rPr>
          <w:sz w:val="28"/>
          <w:szCs w:val="28"/>
        </w:rPr>
        <w:t>соответствующий год периода бюджетного планирования, на который осуществляется расчет (для очередного финансового года i = 1).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редложения главных распорядителей средств местного бюджета формируются в форме обоснований бюджетных ассигнований в соответствии с требованиями, установленными порядком и методикой планирования бюджетных ассигнований, утверждёнными приказом финансового управления, и настоящим Порядком (далее – обоснование бюджетных ассигнований на исполнение принимаемых расходных обязательств).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Предложения главных распорядителей средств местного бюджета, оформленные с нарушением требований, указанных в пункте 8 настоящего Порядка, не рассматриваются.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Обоснования бюджетных ассигнований на исполнение принимаемых обязательств формируются главными распорядителями средств местного бюджета и предоставляются в финансовое управление.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Управление экономики, инвестиций и прогнозирования формирует и представляет в финансовое управление: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действующих муниципальных программ и ведомственных целевых программ,  предлагаемых к финансовому обеспечению с увеличением объемов бюджетных ассигнований на их реализацию за счет средств местного бюджета, предусмотренных в плановом периоде утвержденного бюджета, с указанием суммы увеличения и пояснительную записку, содержащую обоснование эффективности и результативности указанных программ (непосредственных и качественных результатов, которые должны быть достигнуты в ходе реализации планируемых мероприятий);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 и ведомственных целевых программ, предлагаемых к реализации начиная с очередного финансового года за счет средств  местного бюджета, с указанием объемов бюджетных ассигнований на их реализацию в очередном финансовом году и плановом периоде и пояснительную записку, содержащую обоснование эффективности и результативности указанных программ (непосредственных и качественных результатов, которые должны быть достигнуты в ходе реализации планируемых мероприятий);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прекращении действующих муниципальных  программ и ведомственных целевых программ и  соответствующие обоснования, основанные на результатах оценки эффективности их реализа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51"/>
        <w:jc w:val="both"/>
        <w:rPr/>
      </w:pPr>
      <w:r>
        <w:rPr>
          <w:sz w:val="28"/>
          <w:szCs w:val="28"/>
        </w:rPr>
        <w:t xml:space="preserve">12. Финансовое управление на основании предложений главных распорядителей средств местного бюджета и информации, представленной управлением экономики, инвестиций и прогнозирования в сроки, установленные  </w:t>
      </w:r>
      <w:r>
        <w:rPr>
          <w:rFonts w:eastAsia="Calibri"/>
          <w:sz w:val="28"/>
          <w:szCs w:val="28"/>
        </w:rPr>
        <w:t>Графиком,  и  в порядке,  установленном приказом финансового управления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водный перечень предложений главных распорядителей средств местного бюджета, предлагаемых к финансовому обеспечению начиная с очередного финансового года и планового периода;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финансовому обеспечению принимаемых обязательств с учетом приоритетов, сформулированных в программе социально-экономического развития  Северского района  и основных направлениях бюджетной и налоговой политики  Северского района.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Сформированные финансовым управлением сводный перечень предложений главных распорядителей средств местного бюджета и предложения по их финансовому обеспечению в сроки, установленные Графиком, выносятся на рассмотрение главы (первого заместителя главы администрации)  муниципального образования Северский район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(начальник финансового управления)                                        Г.В.Витковс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Текст"/>
    <w:basedOn w:val="Normal"/>
    <w:qFormat/>
    <w:pPr>
      <w:ind w:left="0" w:right="0" w:firstLine="720"/>
      <w:jc w:val="both"/>
    </w:pPr>
    <w:rPr>
      <w:rFonts w:ascii="Courier New" w:hAnsi="Courier New" w:cs="Courier New"/>
      <w:sz w:val="20"/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0:00:00Z</dcterms:created>
  <dc:creator>stelmx</dc:creator>
  <dc:description/>
  <dc:language>en-US</dc:language>
  <cp:lastModifiedBy>SarkisovaMG</cp:lastModifiedBy>
  <cp:lastPrinted>1995-11-21T17:41:00Z</cp:lastPrinted>
  <dcterms:modified xsi:type="dcterms:W3CDTF">2020-06-10T14:01:00Z</dcterms:modified>
  <cp:revision>29</cp:revision>
  <dc:subject/>
  <dc:title>ПРИЛОЖЕНИЕ</dc:title>
</cp:coreProperties>
</file>